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 xml:space="preserve">R O K O V N I K </w:t>
        <w:tab/>
      </w:r>
    </w:p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za vpis v srednje šole za šolsko leto 2024/2025</w:t>
      </w:r>
    </w:p>
    <w:p>
      <w:pPr>
        <w:pStyle w:val="Normal"/>
        <w:pBdr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31"/>
        <w:gridCol w:w="1616"/>
      </w:tblGrid>
      <w:tr>
        <w:trPr>
          <w:trHeight w:val="4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bjava Razpisa za vpis v SŠ in dijaške domove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 1. 2024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eznanitev učencev in staršev z vsebinami in glavnimi značilnostmi Razpisa za vpis v SŠ 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 15. 2. 2024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formativni dnevi v SŠ in dijaških domovih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. 2. 2024</w:t>
            </w:r>
          </w:p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 17. 2. 2024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ijava  za opravljanja preizkusa posebne nadarjenosti, znanja in spretnosti za kandidate, ki se želijo vpisati v srednješolske programe za katere je to posebni vpisni pogoj ter posredovanje dokazil o izpolnjevanju posebnega vpisnega pogoja za program Gimnazija (š) in Ekonomska gimnazija (š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 3. 2024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ravljanje preizkusov posebnih nadarjenosti, znanja in spretnosti ter ugotavljanje izpolnjevanja posebnega vpisnega pogoja kandidatov za programa Gimnazija (š) in Ekonomska gimnazija (š)- izvedba je v teh dneh možna tudi na daljavo, odvisno od odločitve šole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d 8. in</w:t>
            </w:r>
          </w:p>
          <w:p>
            <w:pPr>
              <w:pStyle w:val="Normal"/>
              <w:pBdr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. 3. 2024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sredovanje potrdil o opravljenih preizkusih posebne nadarjenosti, znanja in spretnosti ter izpolnjevanju posebnega vpisnega pogoja za program Gimnazija (š) in Ekonomska gim. (š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. 3. 2024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zpolnjevanje prijav za vpis na šoli (za vajo + original, pridobitev podpisov staršev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rec 2024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pBdr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pBdr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ijavljanje za vpis v 1. letnik SŠ za šolsko leto 2024/2025 (PRIJAVE odpošljemo iz svetovalne službe OŠ SK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pBdr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 4. 2024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avna objava številčnega stanja prijav za vpis v SŠ (spletna stran MVI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 4. 2024</w:t>
            </w:r>
          </w:p>
          <w:p>
            <w:pPr>
              <w:pStyle w:val="Normal"/>
              <w:pBdr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 16. ur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rebitni prenosi prijav za vpis v SŠ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. 4. 2024</w:t>
            </w:r>
          </w:p>
          <w:p>
            <w:pPr>
              <w:pStyle w:val="Normal"/>
              <w:pBdr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 15. ur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bveščanje OŠ o omejitvah vpisa in spremembah obsega razpisanih mest v SŠ, javna objava omejitev vpisa (spletna stran MVI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. 5. 202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bveščanje prijavljenih kandidatov o omejitvah vpisa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9. 5. 202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azdelitev zaključnih spričeval učencem 9. razredov OŠ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. 6. 202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pBdr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pBdr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Vpis oziroma izvedba 1. kroga izbirnega postopka (po razporedu šol)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pBdr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d 17. in 21. 6. 2024</w:t>
            </w:r>
          </w:p>
          <w:p>
            <w:pPr>
              <w:pStyle w:val="Normal"/>
              <w:pBdr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 14. ur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bjava rezultatov 1. kroga izbirnega postopka, seznanitev kandidatov, ki niso bili uspešni v 1. krogu izbirnega postopka, z možnostmi v 2. krogu in razdelitev ustreznih gradiv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. 6. 2024</w:t>
            </w:r>
          </w:p>
          <w:p>
            <w:pPr>
              <w:pStyle w:val="Normal"/>
              <w:pBdr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 14. ur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ijava kandidatov za 2. krog izbirnega postopka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. 6. 2024</w:t>
            </w:r>
          </w:p>
          <w:p>
            <w:pPr>
              <w:pStyle w:val="Normal"/>
              <w:pBdr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 15. ur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bjava rezultatov 2. kroga izbirnega postopka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 7. 2024</w:t>
            </w:r>
          </w:p>
          <w:p>
            <w:pPr>
              <w:pStyle w:val="Normal"/>
              <w:pBdr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 9. ur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Vpis kandidatov, ki so bili uspešni v 2. krogu izbirnega postopka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 7. 2024</w:t>
            </w:r>
          </w:p>
          <w:p>
            <w:pPr>
              <w:pStyle w:val="Normal"/>
              <w:pBdr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 14. ur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pis na srednjih šolah, ki imajo še prosta mesta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. 8. 2024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53:00Z</dcterms:created>
  <dc:creator>mszs</dc:creator>
  <dc:description/>
  <cp:keywords/>
  <dc:language>en-US</dc:language>
  <cp:lastModifiedBy>Lucia Vračko</cp:lastModifiedBy>
  <cp:lastPrinted>2016-10-21T10:38:00Z</cp:lastPrinted>
  <dcterms:modified xsi:type="dcterms:W3CDTF">2024-02-09T10:53:00Z</dcterms:modified>
  <cp:revision>2</cp:revision>
  <dc:subject/>
  <dc:title>R O K O V N I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521AA3ADF90343BE9D0FCACF79F657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tudent_Groups">
    <vt:lpwstr/>
  </property>
  <property fmtid="{D5CDD505-2E9C-101B-9397-08002B2CF9AE}" pid="18" name="Students">
    <vt:lpwstr/>
  </property>
  <property fmtid="{D5CDD505-2E9C-101B-9397-08002B2CF9AE}" pid="19" name="Teachers">
    <vt:lpwstr/>
  </property>
  <property fmtid="{D5CDD505-2E9C-101B-9397-08002B2CF9AE}" pid="20" name="TeamsChannelId">
    <vt:lpwstr/>
  </property>
  <property fmtid="{D5CDD505-2E9C-101B-9397-08002B2CF9AE}" pid="21" name="Teams_Channel_Section_Location">
    <vt:lpwstr/>
  </property>
  <property fmtid="{D5CDD505-2E9C-101B-9397-08002B2CF9AE}" pid="22" name="Templates">
    <vt:lpwstr/>
  </property>
</Properties>
</file>